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left="6237" w:hanging="0"/>
        <w:rPr/>
      </w:pPr>
      <w:bookmarkStart w:id="0" w:name="sub_1100"/>
      <w:bookmarkEnd w:id="0"/>
      <w:r>
        <w:rPr/>
        <w:t>Приложение 4</w:t>
      </w:r>
    </w:p>
    <w:p>
      <w:pPr>
        <w:pStyle w:val="Style39"/>
        <w:ind w:left="6237" w:hanging="0"/>
        <w:rPr/>
      </w:pPr>
      <w:r>
        <w:rPr/>
      </w:r>
    </w:p>
    <w:p>
      <w:pPr>
        <w:pStyle w:val="Style39"/>
        <w:ind w:left="6237" w:hanging="0"/>
        <w:rPr/>
      </w:pPr>
      <w:r>
        <w:rPr/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17%20%D0%BD%D0%BE%D1%8F%D0%B1%D1%80%D1%8F%20(88-93)%5C%D0%92%20%D1%80%D0%B5%D0%B3%D0%B8%D1%81%D1%82%D1%80%5C%D0%A0%D0%B5%D1%88.%20%E2%84%96%2090%20%D0%9F%D1%80%D0%B0%D0%B2%D0%B8%D0%BB%D0%B0%20%D0%B1%D0%BB%D0%B0%D0%B3%D0%BE%D1%83%D1%81%D1%82%D1%80%D0%BE%D0%B9%D1%81%D1%82%D0%B2%D0%B0%5C%D0%9F%D1%80%D0%B8%D0%BB.%20%D0%BA%20%D0%A0%D0%B5%D1%88.%20%E2%84%96%2090%20(%D0%9F%D1%80%D0%B0%D0%B2%D0%B8%D0%BB%D0%B0%20%D0%B1%D0%BB%D0%B0%D0%B3%D0%BE%D1%83%D1%81%D1%82%D1%80%D0%BE%D0%B9%D1%81%D1%82%D0%B2%D0%B0).doc" \l "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авилам</w:t>
      </w:r>
      <w:r>
        <w:rPr>
          <w:rStyle w:val="InternetLink"/>
          <w:bCs/>
          <w:color w:val="000000"/>
        </w:rPr>
        <w:fldChar w:fldCharType="end"/>
      </w:r>
      <w:r>
        <w:rPr/>
        <w:t xml:space="preserve"> благоустройств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иды покрытия транспортных и пешеходных коммуник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bookmarkStart w:id="1" w:name="sub_1301"/>
      <w:bookmarkEnd w:id="1"/>
      <w:r>
        <w:rPr>
          <w:b/>
          <w:bCs/>
        </w:rPr>
        <w:t>Таблица 1. Покрытия транспортных коммуник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sub_1301"/>
      <w:bookmarkStart w:id="3" w:name="sub_1301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2"/>
        <w:gridCol w:w="4483"/>
        <w:gridCol w:w="20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мплексного благоустройства улично-дорожной се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него слоя покрытия проезжей ч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ы и доро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типов А и Б, 1 марк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альные улицы общегородского знач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щебнемасти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-5718-001-00011168-20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епрерывным движе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литой тип 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-400-24-158-89&lt;*&gt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для шероховатых слоев изн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-57-1841-02804042596-0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регулируемым движе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 ж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Б и В, 1 ма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знач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жилой застройк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В, Г и 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производственной и коммунально-складской зон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Б и 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Б и 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ские, приобъектные, общественно-транспортны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бетон цвет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-400-24-110-7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х развязо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типов А и 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щебнемасти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 5718-001-00011168-20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енные соору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ы, эстакады, путепроводы, тонне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тип 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щебнемасти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9128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-5718-001-00011168-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-400-24-158-89&lt;*&gt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литой типов I и I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для шероховатых слоев изн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-57-1841-02804042596-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4" w:name="sub_1302"/>
      <w:bookmarkStart w:id="5" w:name="sub_13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</w:rPr>
        <w:t>Таблица 2. Покрытия пешеходных коммуник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" w:name="sub_1302"/>
      <w:bookmarkStart w:id="7" w:name="sub_1302"/>
      <w:bookmarkEnd w:id="7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1984"/>
        <w:gridCol w:w="1845"/>
        <w:gridCol w:w="2103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мплексного благоустройств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покрыти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еходной зо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ки на озеленённой территории технической зо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0" w:hanging="0"/>
              <w:jc w:val="center"/>
              <w:rPr/>
            </w:pPr>
            <w:r>
              <w:rPr/>
              <w:t>пандус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истральные улицы общегородского и райо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Г и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сыпучих материалов, неукреплённые или укреплённые вяжущим материал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ы местного значения в жилой застройке в производственной и коммунально-складских з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обетон типов Г и 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ментобет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сфаль-тобетон типов В, Г и 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Цемен-тобе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бетон цветн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бетон цвет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лощади представительские, приобъектные, общественно-транспор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Г и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бетон цветной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Г и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бетон цветной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х развя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Г и Д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ые переходы назем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 же, что и на проезжей части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земные и надзем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В, Г, 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сфаль-тобетон типов В, Г, 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ы, эстакады, путепроводы, тон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чные элементы из искусственного или природного кам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фальтобетон типов Г и 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8" w:name="sub_1100"/>
      <w:bookmarkStart w:id="9" w:name="sub_1100"/>
      <w:bookmarkEnd w:id="9"/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 w:eastAsia="en-US"/>
    </w:rPr>
  </w:style>
  <w:style w:type="character" w:styleId="Style9">
    <w:name w:val="Шапка Знак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caps/>
      <w:spacing w:val="40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42">
    <w:name w:val="Заголовок постановления"/>
    <w:basedOn w:val="Normal"/>
    <w:next w:val="Style41"/>
    <w:qFormat/>
    <w:pPr>
      <w:spacing w:before="240" w:after="960"/>
      <w:ind w:right="5102" w:firstLine="709"/>
    </w:pPr>
    <w:rPr>
      <w:i/>
      <w:szCs w:val="20"/>
    </w:rPr>
  </w:style>
  <w:style w:type="paragraph" w:styleId="Style43">
    <w:name w:val="Бланк"/>
    <w:basedOn w:val="Style33"/>
    <w:next w:val="Normal"/>
    <w:qFormat/>
    <w:pPr>
      <w:spacing w:before="120" w:after="0"/>
    </w:pPr>
    <w:rPr>
      <w:b/>
      <w:sz w:val="3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5:00Z</dcterms:created>
  <dc:creator>Усачев</dc:creator>
  <dc:description/>
  <dc:language>en-US</dc:language>
  <cp:lastModifiedBy>pluG089</cp:lastModifiedBy>
  <cp:lastPrinted>2017-07-03T08:12:00Z</cp:lastPrinted>
  <dcterms:modified xsi:type="dcterms:W3CDTF">2018-10-28T19:25:00Z</dcterms:modified>
  <cp:revision>2</cp:revision>
  <dc:subject/>
  <dc:title/>
</cp:coreProperties>
</file>